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PRIMARY_DOC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sz w:val="15"/>
        </w:rPr>
        <w:t>(Print or Type Responses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PRIMARY_DOC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OLDMAN STEVE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5 NETWORKS INC [ FFIV ]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Sr. VP, Sales and Services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Date of Earliest Transaction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/27/200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0"/>
        </w:rPr>
        <w:t>Table I - Non-Derivative Securities Acquired, Disposed of, or Beneficially Owned</w:t>
      </w:r>
      <w:bookmarkStart w:id="6" w:name="FIS_NON_DERIVATIVE_SECURITIES"/>
      <w:bookmarkEnd w:id="6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12"/>
        <w:gridCol w:w="856"/>
        <w:gridCol w:w="857"/>
        <w:gridCol w:w="479"/>
        <w:gridCol w:w="345"/>
        <w:gridCol w:w="601"/>
        <w:gridCol w:w="358"/>
        <w:gridCol w:w="771"/>
        <w:gridCol w:w="1812"/>
        <w:gridCol w:w="1704"/>
        <w:gridCol w:w="1723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5/27/200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S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PRIMARY_DOC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1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6.498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86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  <w:gridCol w:w="1660"/>
      </w:tblGrid>
      <w:tr>
        <w:trPr/>
        <w:tc>
          <w:tcPr>
            <w:tcW w:w="9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SEC 1474 (9-02)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0"/>
        </w:rPr>
        <w:t xml:space="preserve">Table II - Derivative Securities Beneficially Owned ( </w:t>
      </w:r>
      <w:r>
        <w:rPr>
          <w:rFonts w:ascii="Times New Roman" w:hAnsi="Times New Roman"/>
          <w:b/>
          <w:i/>
          <w:sz w:val="20"/>
        </w:rPr>
        <w:t>e.g.</w:t>
      </w:r>
      <w:r>
        <w:rPr>
          <w:rFonts w:ascii="Times New Roman" w:hAnsi="Times New Roman"/>
          <w:b/>
          <w:sz w:val="20"/>
        </w:rPr>
        <w:t xml:space="preserve"> , puts, calls, warrants, options, convertible securities)</w:t>
      </w:r>
      <w:bookmarkStart w:id="7" w:name="FIS_DERIVATIVE_SECURITIES"/>
      <w:bookmarkEnd w:id="7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"/>
        <w:gridCol w:w="879"/>
        <w:gridCol w:w="582"/>
        <w:gridCol w:w="801"/>
        <w:gridCol w:w="450"/>
        <w:gridCol w:w="242"/>
        <w:gridCol w:w="477"/>
        <w:gridCol w:w="477"/>
        <w:gridCol w:w="957"/>
        <w:gridCol w:w="879"/>
        <w:gridCol w:w="534"/>
        <w:gridCol w:w="601"/>
        <w:gridCol w:w="880"/>
        <w:gridCol w:w="1194"/>
        <w:gridCol w:w="879"/>
        <w:gridCol w:w="8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b/>
          <w:sz w:val="30"/>
        </w:rPr>
        <w:t>Explanation of Responses:</w:t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96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bookmarkStart w:id="8" w:name="PRIMARY_DOC_HTM_F1"/>
            <w:bookmarkEnd w:id="8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e pursuant to the terms of a 10b5-1 trading plan.</w:t>
            </w:r>
          </w:p>
        </w:tc>
      </w:tr>
    </w:tbl>
    <w:p>
      <w:pPr>
        <w:pStyle w:val="Normal"/>
        <w:widowControl w:val="false"/>
        <w:bidi w:val="0"/>
        <w:spacing w:before="225" w:after="0"/>
        <w:jc w:val="left"/>
        <w:rPr/>
      </w:pPr>
      <w:r>
        <w:rPr>
          <w:rFonts w:ascii="Times New Roman" w:hAnsi="Times New Roman"/>
          <w:b/>
          <w:sz w:val="30"/>
        </w:rPr>
        <w:t>Reporting Owners</w:t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17"/>
        <w:gridCol w:w="1027"/>
        <w:gridCol w:w="1138"/>
        <w:gridCol w:w="3054"/>
        <w:gridCol w:w="688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60" w:hanging="0"/>
              <w:jc w:val="center"/>
              <w:rPr/>
            </w:pPr>
            <w:bookmarkStart w:id="9" w:name="FIS_EXPLANATIONS_AND_REMARKS"/>
            <w:bookmarkEnd w:id="9"/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9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bookmarkStart w:id="10" w:name="FIS_REPORTING_OWNERS"/>
            <w:bookmarkEnd w:id="10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OLDMAN STEVE,  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r. VP, Sales and Services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b/>
          <w:sz w:val="30"/>
        </w:rPr>
        <w:t>Signatures</w:t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580"/>
        <w:gridCol w:w="1924"/>
        <w:gridCol w:w="2516"/>
      </w:tblGrid>
      <w:tr>
        <w:trPr/>
        <w:tc>
          <w:tcPr>
            <w:tcW w:w="59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Steve Goldman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/29/2003</w:t>
            </w:r>
          </w:p>
        </w:tc>
      </w:tr>
      <w:tr>
        <w:trPr/>
        <w:tc>
          <w:tcPr>
            <w:tcW w:w="5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PRIMARY_DOC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bookmarkStart w:id="11" w:name="PRIMARY_DOC_HTM__"/>
            <w:bookmarkStart w:id="12" w:name="FIS_SIGNATURES"/>
            <w:bookmarkEnd w:id="12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1"/>
          </w:p>
        </w:tc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3" w:name="PRIMARY_DOC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sz w:val="20"/>
        </w:rPr>
        <w:t xml:space="preserve">Note: File three copies of this Form, one of which must be manually signed. If space is insufficient,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 Instruction 6 for procedure.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sz w:val="20"/>
        </w:rPr>
        <w:t xml:space="preserve">Potential persons who are to respond to the collection of information contained in this form are not required to respond unless the form displays a currently valid OMB number.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F5 NETWORKS INC (Form: 4, Received: 05/29/2003 14:38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